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540" w:first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Milford Public Library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  <w:bCs/>
        </w:rPr>
        <w:t>TO ALL RESIDENTS OF VAN BUREN AND EAST JEFFERSON TOWNSHIP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Milford Public Library Board of Trustees will meet at 5:00pm on Monday, May 1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in the library’s meeting room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GENDA:   </w:t>
      </w:r>
    </w:p>
    <w:p>
      <w:pPr>
        <w:pStyle w:val="Normal"/>
        <w:rPr/>
      </w:pPr>
      <w:r>
        <w:rPr>
          <w:b/>
          <w:bCs/>
        </w:rPr>
        <w:tab/>
        <w:t xml:space="preserve">      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PPROVAL OF MINUT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FINANCIAL REPORT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*Monthly Financial Report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*Claim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IBRARIAN’S REPORT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*Adult Services Report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*Children’s Department Repor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MMITTEE REPORTS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*Personnel Committee—Recommendation to the whole board for employment offer to new director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*Facilities Committee--- Rental?  LED? Wasps in attic?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*Computer Committee—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*Finance Committee—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*Succession Committee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6.   OLD BUSINES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.  Blue Byte plan—what’s next?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B.  Dynamic Landscaping was here May 13 &amp; 14 for spring clean up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C.  Ritter Electric sent the updated invoice—it has been paid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D.  Ritter estimate for lighting projec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E.  Monthly estimate for rental utilities—what will rent be?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F.  SRP Brochure has been sent to Superintendent of Wawasee School Corp. for approval.  Will also advertise author visit at schools</w:t>
      </w:r>
    </w:p>
    <w:p>
      <w:pPr>
        <w:pStyle w:val="Normal"/>
        <w:rPr>
          <w:b/>
          <w:b/>
          <w:bCs/>
          <w:sz w:val="22"/>
        </w:rPr>
      </w:pPr>
      <w:r>
        <w:rPr>
          <w:b/>
        </w:rPr>
        <w:tab/>
        <w:tab/>
        <w:t xml:space="preserve">     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A.  NIPSCO going from $843.00 a month to $1058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B.  Resignation of staff memb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C.  Hiring one summer employ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D.  Fidelity Charitable—possible way to donate to library</w:t>
      </w:r>
    </w:p>
    <w:p>
      <w:pPr>
        <w:pStyle w:val="Normal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E.  Staff emergency contact and beneficiary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F.  Staff PTO policy review (including sick and personal day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G.  Additional Items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H.  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</w:rPr>
        <w:tab/>
        <w:tab/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9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5:32:00Z</dcterms:created>
  <dc:creator>jfrew</dc:creator>
  <dc:description/>
  <cp:keywords/>
  <dc:language>en-US</dc:language>
  <cp:lastModifiedBy>Julie Frew</cp:lastModifiedBy>
  <cp:lastPrinted>2025-05-14T13:02:00Z</cp:lastPrinted>
  <dcterms:modified xsi:type="dcterms:W3CDTF">2025-05-14T19:42:00Z</dcterms:modified>
  <cp:revision>1162</cp:revision>
  <dc:subject/>
  <dc:title>Milford Public Library</dc:title>
</cp:coreProperties>
</file>