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540"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Milford Public Library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</w:rPr>
        <w:t>TO ALL RESIDENTS OF VAN BUREN AND EAST JEFFERSON TOWNSHIP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Milford Public Library Board of Trustees will meet at 5:00pm on Monday, February 17th in the library’s meeting room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GENDA:   </w:t>
      </w:r>
    </w:p>
    <w:p>
      <w:pPr>
        <w:pStyle w:val="Normal"/>
        <w:rPr/>
      </w:pPr>
      <w:r>
        <w:rPr>
          <w:b/>
          <w:bCs/>
        </w:rPr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INANCIAL REPORT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*Monthly Financial Report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*Claim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BRARIAN’S REPORT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*Adult Services Report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*Children’s Department Repor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MITTEE REPORT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*Personnel Committee—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*Facilities Committee--- Rental?  LED?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*Computer Committee—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*Finance Committee—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*Succession Committee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5.  Guest, Ed Collins from Blue Byte Technology Solutions-Plans for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6.   OLD BUSINES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.  Director’s Office remodel -on hold until after annual reports don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.  Children’s Furniture-have received 8 new chairs for Children’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.  Transferred $35,665.00 from General Operating to Rainy Day for 2024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. Gift of $1500- how to use it (in Gift Fund)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E.  Find a different landscaping maintenance compan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</w:rPr>
        <w:tab/>
        <w:tab/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.  Elect Board Officers for 2025----Committe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B.   Resolution to Establish Non-Resident F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C.  Review ISL Annual Report –Sign signature p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.  Author, Bob Shea, visit for SRP Kick o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E.  Additional Items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E.  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</w:rPr>
        <w:tab/>
        <w:tab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32:00Z</dcterms:created>
  <dc:creator>jfrew</dc:creator>
  <dc:description/>
  <cp:keywords/>
  <dc:language>en-US</dc:language>
  <cp:lastModifiedBy>Julie Frew</cp:lastModifiedBy>
  <cp:lastPrinted>2025-01-15T12:28:00Z</cp:lastPrinted>
  <dcterms:modified xsi:type="dcterms:W3CDTF">2025-02-12T20:36:00Z</dcterms:modified>
  <cp:revision>1148</cp:revision>
  <dc:subject/>
  <dc:title>Milford Public Library</dc:title>
</cp:coreProperties>
</file>